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а публичного обсуждения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управления Ростехнадзора (Республика Бурятия)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зультатах правоприменительной практики при осуществлении федерального государственного надзора в области промышленной безопасност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22 года»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жиме видеоконференции)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9"/>
        <w:rPr/>
      </w:pPr>
      <w:r>
        <w:rPr>
          <w:sz w:val="28"/>
          <w:szCs w:val="28"/>
        </w:rPr>
        <w:t>Дата проведения – 29 сентября 2022 г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чебный класс (204 кабинет) здание Забайкальского управления Ростехнадзора в г. Улан-Удэ</w:t>
      </w:r>
    </w:p>
    <w:p>
      <w:pPr>
        <w:pStyle w:val="Normal"/>
        <w:keepNext w:val="true"/>
        <w:keepLines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98"/>
        <w:gridCol w:w="3691"/>
      </w:tblGrid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ыступающего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>Подключение и регистрация участ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>
                <w:sz w:val="28"/>
                <w:szCs w:val="28"/>
              </w:rPr>
              <w:t>(10- 1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 xml:space="preserve">Приветствие участников.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 результатах  контрольно-надзорной деятельности при осуществлении федерального государственного надзора в области промышленной безопасности Забайкальским управлением Ростехнадзора на территории Республики Бурятия за 6 месяцев 2022 года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хаев Степан Леонтьевич – заместитель руководителя Забайкальского управления Ростехнадзора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-30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 результатах правоприменительной практики при осуществлении федерального государственного надзора в области промышленной безопасности за 6 месяцев 2022 года Байкальского отдела общепромышленного и государственного строительного надз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Владимир Назарович – начальник Байкальского отдела общепромышленного и государ-ственного строительного надзора 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2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Доклад «О результатах правоприменительной практики контрольно-надзорной деятельности на поднадзорных объектах горнодобывающей промышленности Республики Бурятия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2 год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ев Владимир Иринеевич – начальник Байкальского отдела горного надзора и надзора маркшейдерскими работами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собенности разрешительной деятельности в сфере предоставления государственных услуг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лесова Светлана Валерьевна – заместитель начальника контрольно-аналитического отдела</w:t>
            </w:r>
          </w:p>
        </w:tc>
      </w:tr>
      <w:tr>
        <w:trPr>
          <w:trHeight w:val="6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публичного мероприя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идеоконференции (по желанию)</w:t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40  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>Ответы представителей Управления на вопросы, полученные в электронном виде и в ходе онлайн - трансляции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>
                <w:sz w:val="28"/>
                <w:szCs w:val="28"/>
              </w:rPr>
              <w:t xml:space="preserve">11:55 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>Подведение итогов, заключительное сло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хаев Степан Леонтьевич – заместитель руководителя Забайкальского управления Ростехнадзора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right="-1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бор анк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26:00Z</dcterms:created>
  <dc:creator>RZaisev</dc:creator>
  <dc:description/>
  <cp:keywords/>
  <dc:language>en-US</dc:language>
  <cp:lastModifiedBy>Байтлесова СВ</cp:lastModifiedBy>
  <cp:lastPrinted>2022-09-13T14:27:00Z</cp:lastPrinted>
  <dcterms:modified xsi:type="dcterms:W3CDTF">2022-09-14T07:57:00Z</dcterms:modified>
  <cp:revision>11</cp:revision>
  <dc:subject/>
  <dc:title/>
</cp:coreProperties>
</file>